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Merry Christmas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the snows falls wunderbar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And the Children happy are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the Glatteis on the street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we all a Glühwein need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n you know, es ist so weit;</w:t>
      </w:r>
    </w:p>
    <w:p>
      <w:pPr>
        <w:pStyle w:val="Normal"/>
        <w:jc w:val="center"/>
        <w:rPr/>
      </w:pPr>
      <w:r>
        <w:rPr>
          <w:sz w:val="22"/>
          <w:szCs w:val="22"/>
        </w:rPr>
        <w:t>She is here, the Weihnachtszei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very Parkhaus ist besetzt,</w:t>
      </w:r>
    </w:p>
    <w:p>
      <w:pPr>
        <w:pStyle w:val="Normal"/>
        <w:jc w:val="center"/>
        <w:rPr/>
      </w:pPr>
      <w:r>
        <w:rPr>
          <w:sz w:val="22"/>
          <w:szCs w:val="22"/>
        </w:rPr>
        <w:t>Weil die people fahren jetzt</w:t>
      </w:r>
    </w:p>
    <w:p>
      <w:pPr>
        <w:pStyle w:val="Normal"/>
        <w:jc w:val="center"/>
        <w:rPr/>
      </w:pPr>
      <w:r>
        <w:rPr>
          <w:sz w:val="22"/>
          <w:szCs w:val="22"/>
        </w:rPr>
        <w:t>All to Kaufhof, Medianmark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egen nearly Herzinfarkt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pping hirnverbrannte thing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the Christmasglocke rings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ther in the kitchen bak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oko-, Nuss- and Mandelke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ddy in the Nebenra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mückt a Riesen-Weihnachtsbaum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is hanging auf the balls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n he from the Leiter falls….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lly the Kinderlei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the Zimmer kommen rein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es sings the family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Schauerlich: “Oh Christmastree!”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the jeder in the hou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 packing die Geschenke a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ma. finds unter the Tan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ine brandnew Teflon-Pfann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pa gets a Schlips and Socken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verybody does frohlocken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ident speaks in TV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around is Harmonie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s mother in the kitchen runs: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 Ofen burns the Weihnachtsgans.</w:t>
      </w:r>
    </w:p>
    <w:p>
      <w:pPr>
        <w:pStyle w:val="Normal"/>
        <w:jc w:val="center"/>
        <w:rPr/>
      </w:pPr>
      <w:r>
        <w:rPr>
          <w:sz w:val="22"/>
          <w:szCs w:val="22"/>
        </w:rPr>
        <w:t>And so comes die Feuerwehr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th Tatü, tata daher,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And they bring along, long Schla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 long, long Leiter a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they schrei – “Wasser marsch!”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ristmas is – now im (….) Eimer….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rry Christmas, merry Christmas,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r the music, see the light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he Weihnacht, Frohe Weihnach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y Christmas allerseits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 unbekan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5:00Z</dcterms:created>
  <dc:creator>mokl</dc:creator>
  <dc:description/>
  <cp:keywords/>
  <dc:language>en-US</dc:language>
  <cp:lastModifiedBy>mokl</cp:lastModifiedBy>
  <dcterms:modified xsi:type="dcterms:W3CDTF">2011-12-23T12:43:00Z</dcterms:modified>
  <cp:revision>1</cp:revision>
  <dc:subject/>
  <dc:title>Merry Christmas</dc:title>
</cp:coreProperties>
</file>